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736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835-5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жболдина Игоря Анато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жболдин И.А</w:t>
      </w:r>
      <w:r>
        <w:rPr/>
        <w:t>. 25 января 2025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2651 от 14.11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жболдин И.А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Ижболдина И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69 от 29.01.2025, </w:t>
      </w:r>
      <w:r>
        <w:rPr/>
        <w:t xml:space="preserve">с которым </w:t>
      </w:r>
      <w:r>
        <w:rPr>
          <w:color w:val="000000"/>
        </w:rPr>
        <w:t>Ижболдин И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т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2651 от 14.11.2024 о назначении </w:t>
      </w:r>
      <w:r>
        <w:rPr>
          <w:color w:val="000000"/>
        </w:rPr>
        <w:t>Ижболдину И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Ижболдину И.А</w:t>
      </w:r>
      <w:r>
        <w:rPr/>
        <w:t>. лично 14.11.2024, вступило в законную силу 25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(дислокация г.п. Новоаганск)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Ижболдина И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 в отношении </w:t>
      </w:r>
      <w:r>
        <w:rPr>
          <w:color w:val="000000"/>
        </w:rPr>
        <w:t>Ижболдина И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копия формы 1П на </w:t>
      </w:r>
      <w:r>
        <w:rPr>
          <w:color w:val="000000"/>
        </w:rPr>
        <w:t>Ижболдина И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Ижболдина И.А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651 </w:t>
      </w:r>
      <w:r>
        <w:rPr>
          <w:color w:val="000000"/>
        </w:rPr>
        <w:t xml:space="preserve">по делу об административном правонарушении от 14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11.2024, однако в установленный законом срок штраф уплачен не был. Уважительных причин неуплаты штрафа в установленный законом срок у Ижболдина И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жболдиным И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жболдина И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Ижболдину И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Ижболдина Игор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736252011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